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52"/>
        <w:gridCol w:w="2870"/>
        <w:gridCol w:w="2727"/>
        <w:gridCol w:w="2868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 Stage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Requirements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640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tbreak/attack with disease in geographical location G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ertain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the population of Area ‘G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 xml:space="preserve">= the number of susceptible individuals in the population of  area ‘G’ at ti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Cs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the number of infected individuals in the population of ‘G’ at tim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= the number of recovered individuals in the population at tim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 xml:space="preserve">   the susceptible fraction of the popu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G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infected fraction of the popu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the recovered fraction of the pop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it all beg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depend upon  number of people in the population that have been previously inocula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 xml:space="preserve">t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bscript"/>
              </w:rPr>
              <w:t>t0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 be assumed to be z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=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+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Disease Incubation period 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510</wp:posOffset>
                      </wp:positionV>
                      <wp:extent cx="269875" cy="4406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40640"/>
                              </a:xfrm>
                              <a:custGeom>
                                <a:avLst/>
                                <a:gdLst>
                                  <a:gd name="textAreaLeft" fmla="*/ 0 w 153000"/>
                                  <a:gd name="textAreaRight" fmla="*/ 55080 w 153000"/>
                                  <a:gd name="textAreaTop" fmla="*/ 14760 h 249840"/>
                                  <a:gd name="textAreaBottom" fmla="*/ 23508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70"/>
                                      <a:pt x="10800" y="4139"/>
                                    </a:cubicBezTo>
                                    <a:lnTo>
                                      <a:pt x="10800" y="6661"/>
                                    </a:lnTo>
                                    <a:cubicBezTo>
                                      <a:pt x="10800" y="873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870"/>
                                      <a:pt x="10800" y="14939"/>
                                    </a:cubicBezTo>
                                    <a:lnTo>
                                      <a:pt x="10800" y="17461"/>
                                    </a:lnTo>
                                    <a:cubicBezTo>
                                      <a:pt x="10800" y="1953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.55pt;margin-top:1.3pt;width:21.2pt;height:3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            By applyi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</w:t>
            </w:r>
            <w:r>
              <w:rPr>
                <w:rFonts w:cs="Arial" w:ascii="Arial" w:hAnsi="Arial"/>
                <w:sz w:val="20"/>
                <w:szCs w:val="20"/>
              </w:rPr>
              <w:t>=             SIR equations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used for SIR calculations  will be number of transmission possible in the undetected ph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will  fraction that miraculously recover at this stage (zero ideal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  = Net emigration and births in geographical location 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ion phase of epidemic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ify inputs to S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+ 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G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1  </w:t>
            </w:r>
            <w:r>
              <w:rPr>
                <w:rFonts w:cs="Arial" w:ascii="Arial" w:hAnsi="Arial"/>
                <w:sz w:val="20"/>
                <w:szCs w:val="20"/>
              </w:rPr>
              <w:t xml:space="preserve">=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susceptible popul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need to obtain plausible values for 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 xml:space="preserve">G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Containment Phase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tain new populations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735</wp:posOffset>
                      </wp:positionV>
                      <wp:extent cx="269875" cy="44069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40640"/>
                              </a:xfrm>
                              <a:custGeom>
                                <a:avLst/>
                                <a:gdLst>
                                  <a:gd name="textAreaLeft" fmla="*/ 0 w 153000"/>
                                  <a:gd name="textAreaRight" fmla="*/ 55080 w 153000"/>
                                  <a:gd name="textAreaTop" fmla="*/ 14760 h 249840"/>
                                  <a:gd name="textAreaBottom" fmla="*/ 23508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70"/>
                                      <a:pt x="10800" y="4139"/>
                                    </a:cubicBezTo>
                                    <a:lnTo>
                                      <a:pt x="10800" y="6661"/>
                                    </a:lnTo>
                                    <a:cubicBezTo>
                                      <a:pt x="10800" y="873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870"/>
                                      <a:pt x="10800" y="14939"/>
                                    </a:cubicBezTo>
                                    <a:lnTo>
                                      <a:pt x="10800" y="17461"/>
                                    </a:lnTo>
                                    <a:cubicBezTo>
                                      <a:pt x="10800" y="1953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3.05pt;width:21.2pt;height:3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2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2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            By applyi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2 </w:t>
            </w:r>
            <w:r>
              <w:rPr>
                <w:rFonts w:cs="Arial" w:ascii="Arial" w:hAnsi="Arial"/>
                <w:sz w:val="20"/>
                <w:szCs w:val="20"/>
              </w:rPr>
              <w:t>=             SIR eq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= vaccination dosage available to area G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= 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</w:rPr>
              <w:t>+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me factor reflecting the effect of quarant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We need to develop an equation for this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will be modeled to represent the follow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) fraction that recover because of the availability of the vaccine at tim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, i.e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fraction of population that are considered as recovered (treated, died, emigra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We need to develop an equation to derive this]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Containment Phase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Provide a report of conditions that exist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CareGiver/Emergengy Responder allocation strategy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Dosage Shipment inventory manag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Quarantine guide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Evacuation guidelines for area ‘G’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….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Containment phases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735</wp:posOffset>
                      </wp:positionV>
                      <wp:extent cx="269875" cy="44069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40640"/>
                              </a:xfrm>
                              <a:custGeom>
                                <a:avLst/>
                                <a:gdLst>
                                  <a:gd name="textAreaLeft" fmla="*/ 0 w 153000"/>
                                  <a:gd name="textAreaRight" fmla="*/ 55080 w 153000"/>
                                  <a:gd name="textAreaTop" fmla="*/ 14760 h 249840"/>
                                  <a:gd name="textAreaBottom" fmla="*/ 23508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70"/>
                                      <a:pt x="10800" y="4139"/>
                                    </a:cubicBezTo>
                                    <a:lnTo>
                                      <a:pt x="10800" y="6661"/>
                                    </a:lnTo>
                                    <a:cubicBezTo>
                                      <a:pt x="10800" y="873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870"/>
                                      <a:pt x="10800" y="14939"/>
                                    </a:cubicBezTo>
                                    <a:lnTo>
                                      <a:pt x="10800" y="17461"/>
                                    </a:lnTo>
                                    <a:cubicBezTo>
                                      <a:pt x="10800" y="1953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3.05pt;width:21.2pt;height:3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n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            By applyi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n </w:t>
            </w:r>
            <w:r>
              <w:rPr>
                <w:rFonts w:cs="Arial" w:ascii="Arial" w:hAnsi="Arial"/>
                <w:sz w:val="20"/>
                <w:szCs w:val="20"/>
              </w:rPr>
              <w:t>=             SIR equ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sensitivity analysis by modifying 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n  </w:t>
            </w:r>
            <w:r>
              <w:rPr>
                <w:rFonts w:cs="Arial" w:ascii="Arial" w:hAnsi="Arial"/>
                <w:sz w:val="20"/>
                <w:szCs w:val="20"/>
              </w:rPr>
              <w:t>and 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effectively reflect  our Quarantine and Vaccination strate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Essentially this stage is a repetition of stages 3,4,5] 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+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imulation (after a specific time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The model should indicate how successful our manipulation of 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n   &amp;  </w:t>
            </w:r>
            <w:r>
              <w:rPr>
                <w:rFonts w:cs="Arial" w:ascii="Arial" w:hAnsi="Arial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 xml:space="preserve"> in getting the Infected population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tn 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 xml:space="preserve"> to zero or some threshold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5:00Z</dcterms:created>
  <dc:creator>Deepak Janardhanan                     </dc:creator>
  <dc:description/>
  <dc:language>en-US</dc:language>
  <cp:lastModifiedBy>Deepak Janardhanan                     </cp:lastModifiedBy>
  <dcterms:modified xsi:type="dcterms:W3CDTF">2007-02-24T17:05:00Z</dcterms:modified>
  <cp:revision>2</cp:revision>
  <dc:subject/>
  <dc:title>#</dc:title>
</cp:coreProperties>
</file>